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химия                                                     ФИО: Менжулина Светлана Ю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8                                                                           Учитель химии и биологии Уровень: базовый                                                        МБОУ «Хмелевская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айский городской округ           </w:t>
      </w:r>
    </w:p>
    <w:p>
      <w:pPr>
        <w:pStyle w:val="Normal"/>
        <w:shd w:fill="FFFFFF" w:val="clear"/>
        <w:spacing w:lineRule="auto" w:line="360" w:before="0" w:after="0"/>
        <w:ind w:right="1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енбургской области                                   </w:t>
      </w:r>
    </w:p>
    <w:p>
      <w:pPr>
        <w:pStyle w:val="Normal"/>
        <w:shd w:fill="FFFFFF" w:val="clear"/>
        <w:spacing w:lineRule="auto" w:line="360" w:before="0" w:after="0"/>
        <w:ind w:righ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зовый учебник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удзитис Г.Е., Фельдман Ф.Г. Химия. </w:t>
      </w:r>
      <w:r>
        <w:rPr>
          <w:rFonts w:cs="Times New Roman" w:ascii="Times New Roman" w:hAnsi="Times New Roman"/>
          <w:sz w:val="24"/>
          <w:szCs w:val="24"/>
        </w:rPr>
        <w:t xml:space="preserve">Неорганическая химия. Учебник для 8 кл. общеобразовательных учреждений. - М.: Просвещение, 2010г. </w:t>
      </w:r>
    </w:p>
    <w:p>
      <w:pPr>
        <w:pStyle w:val="Normal"/>
        <w:shd w:fill="FFFFFF" w:val="clear"/>
        <w:spacing w:lineRule="auto" w:line="360" w:before="0" w:after="0"/>
        <w:ind w:right="19" w:hanging="0"/>
        <w:rPr/>
      </w:pPr>
      <w:r>
        <w:rPr>
          <w:rFonts w:cs="Times New Roman" w:ascii="Times New Roman" w:hAnsi="Times New Roman"/>
          <w:sz w:val="24"/>
          <w:szCs w:val="24"/>
        </w:rPr>
        <w:t>Урок получения новых знаний №15 в разделе «Первоначальные химические понятия».</w:t>
      </w:r>
    </w:p>
    <w:p>
      <w:pPr>
        <w:pStyle w:val="Normal"/>
        <w:shd w:fill="FFFFFF" w:val="clear"/>
        <w:spacing w:lineRule="auto" w:line="36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Количество вещества. Моль. Молярная масса.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познакомить учащихся с понятием «количество вещества», «моль»,  сформировать представление о молярной массе вещества и научить учащихся применять данную величину в расчетных задачах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грамотно излагать свои мысли, добиваться обобщенности, системности, действенности знаний через учебн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навательной потребности; формирование стремления к глубокому усвоению знаний; воспитание аккуратности в оформлении и запис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умения </w:t>
      </w:r>
      <w:r>
        <w:rPr>
          <w:rFonts w:cs="Times New Roman" w:ascii="Times New Roman" w:hAnsi="Times New Roman"/>
          <w:sz w:val="24"/>
          <w:szCs w:val="24"/>
        </w:rPr>
        <w:t xml:space="preserve">продолж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знания на практике;  логическое мышление учащихся;  умение анализировать условия;  умение работать в должном темпе, организова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«закон Авогадро», «количество вещества», «молярная масса», «мол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коллекция веществ количеством 0,1 моль (поваренная соль, сахар, железные опилки, медный купорос, вода, газ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 уро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домашнего задания.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ронтальный опрос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такое химия?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Химия - это наука о веществах, их свойствах и превращ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казывает относительная атомная масса, как обозначается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Относительная атомная масса элемента – это величина, показывающая, во сколько раз масса его атома больше 1/12 массы атома углерод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Относительная атомная масса обозначается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Ar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обозначается относительная молекулярная масса, как найти её значение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тносительная молекулярная масса - это масса молекулы, соотнесенная к 1 а.е.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Относительная молекулярная масса обозначается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Мr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изучает химия? (наука о веществах) А в чем измерять вещест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измеряется в градусах, путь в метрах, масса – в граммах, килограм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 вы предложили единицы измер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вспомнить из каких частиц состоит веще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молекул, ат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считать нужное число молекул и атомов технически невозможно из-за малого размера. Вот если бы найти способ, в котором объединились бы масса (её измерить просто) и число молекул (атомов). И ученые придумали. Если брать столько граммов вещества, какова его относительная молекулярная масса, сколько же там будет содержаться молеку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2г /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32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48г /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= 48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18г /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 = 18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лось, что в 32г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48г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в 18г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т.д. содержится одинаковое число молекул, равное 6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Это число назва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ислом Авогадро</w:t>
      </w:r>
      <w:r>
        <w:rPr>
          <w:rFonts w:cs="Times New Roman" w:ascii="Times New Roman" w:hAnsi="Times New Roman"/>
          <w:sz w:val="24"/>
          <w:szCs w:val="24"/>
        </w:rPr>
        <w:t xml:space="preserve"> (обознач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делаем вывод:</w:t>
      </w:r>
      <w:r>
        <w:rPr>
          <w:rFonts w:cs="Times New Roman" w:ascii="Times New Roman" w:hAnsi="Times New Roman"/>
          <w:sz w:val="24"/>
          <w:szCs w:val="24"/>
        </w:rPr>
        <w:t xml:space="preserve"> если мы возьмём такую массу вещества, которая равна атомной массе по величине, но взята в граммах, то там будет всегда (для любого вещества)  6,0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атомов этого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дос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6,0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– постоянная Авогад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 количество вещества, которое содержит 6,0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 xml:space="preserve"> молекул какого – либо вещества, и назва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ль? (работа с учебнико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ль – количество вещества, в котором содержится 6,0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молекул, атомов или ионов, т.е. структурных един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ывает моль молекул, моль атомов, моль ион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 = N/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,    N =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>∙ n,   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N/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молей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атомов или молеку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постоянная Авогадр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Моль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Моль, мМоль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оль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0,5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ль – 3,0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10 Моль – 60,0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нужно сделать, чтобы отмерить 1 Моль вещест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нужно взять столько граммов этого вещества, какова его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: Чему равна масса 1 Моля вещест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1 Моль вещества называется молярной массой, обозначается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i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</w:rPr>
        <w:t>│=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числя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единицы измерения: г/Моль, кг/Моль, мг/М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тысячу раз большая единица количества вещества (киломоль, кМоль). А в тысячу раз меньшая единица количества вещества (миллимоль, мМоль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∙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Масса Моль измеряется в г/Моль, масса кМоль измеряется в кг/кМоль, масса мМоль измеряется в мг/Мо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лагается задача: Я взяла 64г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ое количество вещества (сколько Молей) я взяла? (Д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64г/32г/Моль = 2М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молекул кислорода будут содержать эти 64г его.  Ответ: 4 Моль.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∙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6,0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∙ 2Моль = 12,04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молекул.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Физминутк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 – подняться, потянуться,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– нагнуться, разогнуться,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– в ладоши три хлопка,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ою три кивка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етыре – руки шире,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 – руками помахать,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ь – на место тихо сес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. </w:t>
      </w:r>
    </w:p>
    <w:p>
      <w:pPr>
        <w:pStyle w:val="Normal"/>
        <w:rPr/>
      </w:pPr>
      <w:r>
        <w:rPr/>
        <w:t>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моле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ярная 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Мо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 = m/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= 6,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 =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=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/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о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=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/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/98 =10Мо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(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= 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/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о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556260</wp:posOffset>
                </wp:positionV>
                <wp:extent cx="635" cy="130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4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№1. </w:t>
      </w:r>
      <w:r>
        <w:rPr>
          <w:rFonts w:cs="Times New Roman" w:ascii="Times New Roman" w:hAnsi="Times New Roman"/>
          <w:sz w:val="24"/>
          <w:szCs w:val="24"/>
        </w:rPr>
        <w:t>Сколько молей составляют и сколько молекул содержат 8 г кислорода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8г</w:t>
        <w:tab/>
        <w:t xml:space="preserve">                    Решение: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16∙2=32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87325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16∙2=32г/м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8г/32г/моль=0,25 моль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 6,0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∙0,25 моль=1,505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8г кислорода составляют 0,25 моль и содержат 1,505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молеку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2. </w:t>
      </w:r>
      <w:r>
        <w:rPr>
          <w:rFonts w:cs="Times New Roman" w:ascii="Times New Roman" w:hAnsi="Times New Roman"/>
          <w:sz w:val="24"/>
          <w:szCs w:val="24"/>
        </w:rPr>
        <w:t>Определите массу 0,25 моль серной кислот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94310</wp:posOffset>
                </wp:positionV>
                <wp:extent cx="635" cy="1976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но:                                               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= 0,25 моль</w:t>
        <w:tab/>
        <w:t xml:space="preserve">1. Находим молярную массу серной кислоты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87325</wp:posOffset>
                </wp:positionV>
                <wp:extent cx="167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=2+32+64=98г/мо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;                 2. Найдем массу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=n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∙M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=0,25                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моль∙98г/моль=24,5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масса 0,25 моль серной кислоты равна 24,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ывод (предлагается записать в тетрадях основные определения и некоторые выводы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вещества – физическая величина, которая означает определённое число структурных элементов (молекул, атомов, ионов), обознач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эн), измеряется в Молях, в миллимолях, киломолях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Моль любого вещества содержит число молекул его, равное постоянной Авогадр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6,0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отмерить 1Моль вещества, нужно взять столько граммов его, какова его относительная масса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1Моль вещества называется молярной массой (М), она измеряется в г/Моль и численно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§17. Упр.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54:00Z</dcterms:created>
  <dc:creator>Admin</dc:creator>
  <dc:description/>
  <cp:keywords/>
  <dc:language>en-US</dc:language>
  <cp:lastModifiedBy>Школа 1</cp:lastModifiedBy>
  <cp:lastPrinted>2013-03-17T19:50:00Z</cp:lastPrinted>
  <dcterms:modified xsi:type="dcterms:W3CDTF">2017-08-29T16:31:00Z</dcterms:modified>
  <cp:revision>17</cp:revision>
  <dc:subject/>
  <dc:title/>
</cp:coreProperties>
</file>